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16275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82795" cy="182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15640" cy="181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дагогическом совете МБДОУ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20___год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ен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заведующего МБДОУ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____» __________ 20___ г № 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22" w:before="0" w:after="0"/>
        <w:ind w:left="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А.В.Выдрина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cols w:num="2" w:space="4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комбинированного вида №3 «Солнышко» поселка городского типа Актюбински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накаевского муниципального района Республики Татарст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г.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к плану ООД МБДОУ №3 «Солнышко»" п.г.т.Актюбинский, реализующего ООП ДОУ на основе примерной общеобразовательной программы дошкольного образования под редакцией Н.Е. Вераксы, Т.С. Комаровой, М.А. Василье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ООД муниципального бюджетного дошкольного образовательного учреждения «Детский сад комбинированного вида №3 «Солнышко» п.г.т.Актюбинский Азнакаевского муниципального района РТ, является нормативным документом, регламентирующим организацию образовательного процесса в дошкольном образовательном учреждении. Нормативной базой для составления учебного плана являются следующие докумен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от 29 декабря 2012 г. №273-ФЗ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обрнауки России от 17.10.2013 № 1155 (ред. от 21.01.01.2019)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 (постановление Главного государственного санитарного врача РФ от 28.09.2020 г. №28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ПиН 2.3/2.4.3590-20 «Санитарно-эпидемиологические требования к  организации общественного питания населения» (постановление Главного государственного санитарного врача РФ от 27.10.2020 г. №32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постановление Главного государственного санитарного врача РФ от 28.01.2021 г. № 2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от 31.07.2020 № 373 «Об утверждении Порядка организации и осуществления деятельности по основным общеобразовательным программам - образовательным программам дошкольного образования» (Зарегистрировано в Минюсте России 31.08.2020 № 59599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от 15.05.2020 № 236 (ред. от 08.09.2020) «Об утверждении Порядка приема на обучение по образовательным программам дошкольного образования» (Зарегистрировано в Минюсте России 17.06.2020 № 58681) (с изм. и доп. , вступ. в силу с 01.01.2021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БДОУ детского сада №3 «Солнышко» п.г.т.Актюбинс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составлен в соответствии с основной общеобразовательной программой дошкольного образования (далее – ООП ДО). В структуре учебного плана выделены две части: инвариантная и вариативная. Инвариантная часть реализует обязательную часть Основной Образовательной Программе детского сада , в основу которой положена программа "От рождения до школы" под редакцией Н.Е. Вераксы, Т.С. Комаровой, М.А. Василье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направлена на реализацию регионального компонента, целью которого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знакомить дошкольников с истоками народной культуры, традициям татарского народа, его бытом, научить восхищаться силой рук и ума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вать духовность, проявлять интерес к истории татарского народа, к жизни народа в разные времена, к его великой народной музы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знакомить детей с обрядами, обычаями, традициями и духовной жизнью татарского народа, учить ценить прошл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позволяет более полно реализовать социальный заказ на общеобразовательные услуги, учитывает специфику национально – культурных, демографических, климатических условий, в которых осуществляется образовательный проце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 части учебного плана реализуются во взаимодействии друг с другом, органично дополняя друг друга, и направлены на всестороннее социально- коммуникативное развитие ,физическое развит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планирования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оспитательно-образовательного процесса осуществляется через учебный план, рассчитанный на 38 рабочих нед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организованно образовательной деятельности основано на принцип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права воспитанников на дошкольное образова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фференциации и вариативности, которое обеспечивает использование в педагогическом процессе модульный подхо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е между инвариантной (не более 60% от общего времени, отводимого на освоение основной образовательной программы дошкольного образования) и вариативной (не более 40 % от общего нормативного времени, отводимого на основании основной общеобразовательной программы дошкольного образования) частями учебного пл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преемственности между инвариантной (обязательной) и вариативной (модульной) част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грации образовательных областей в соответствии с возрастными возможностями и особенностями воспитанников; - отражение специфики ДО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т особенностей возрастной структуры – в ДОУ функционирует 6 груп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ние на реализацию образовательной услу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учебной нагрузки в течение недели соответствует санитарно-эпидемиологическим требованиям к устройству, содержанию и организации режима работы в дошкольных образовательных учреждениях «Санитарно – эпидемиологические правила и нормативы СанПиН 2.4.1.3049-1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образовательную деятельность, проводят физкультурные минутки. Перерывы между периодами образовательной деятельности - не менее 10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с детьми старшего дошкольного возраста может осуществляться во второй половине дня после дневного с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е продолжительность должна составлять не более 25-30 минут в день. В середине образовательной деятельности статического характера проводятся физкультурные минут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нагрузка определена с учетом необходимого требования - соблюдение минимального количества обязательной образовательной деятельности на изучение каждой образовательной области, которое определено в инвариантной части учебного плана, и предельно допустимая нагруз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ый план включены пять образовательных областей в соответствие с ФГОС ДО, обеспечивающие социально-коммуникативное, познавательное, речевое, художественно-эстетическое и физическое, развитие воспитан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У работает в режиме пятидневной рабочей недели, длительность пребывания детей в ДОУ составляет 12 ча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функционирует 6 групп дневного пребывания, укомплектованных в соответствии с возрастными нормами. Из ни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младшая группа с 1 до 3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младшая группа с 3 до 4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группа с 4 до 5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ая группа с 5 до 6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ая к школе группа с 6 до 7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ей группы (1-3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701"/>
        <w:gridCol w:w="1701"/>
        <w:gridCol w:w="1843"/>
        <w:gridCol w:w="1701"/>
      </w:tblGrid>
      <w:tr>
        <w:trPr>
          <w:trHeight w:val="5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област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Д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,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Д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,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в неделю, м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(в групп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леп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представления об окружающем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рис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ладшей группы (3 – 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701"/>
        <w:gridCol w:w="1701"/>
        <w:gridCol w:w="1843"/>
        <w:gridCol w:w="1701"/>
      </w:tblGrid>
      <w:tr>
        <w:trPr>
          <w:trHeight w:val="5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област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Д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,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Д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,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в неделю, м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лепка/апплик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представления об окружающем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рис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ый план средней группы (4 – 5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701"/>
        <w:gridCol w:w="1701"/>
        <w:gridCol w:w="1843"/>
        <w:gridCol w:w="1701"/>
      </w:tblGrid>
      <w:tr>
        <w:trPr>
          <w:trHeight w:val="5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област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Д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,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Д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,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в неделю, м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лепка/апплик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рис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ый план старшей группы (5 – 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701"/>
        <w:gridCol w:w="1701"/>
        <w:gridCol w:w="1843"/>
        <w:gridCol w:w="1701"/>
      </w:tblGrid>
      <w:tr>
        <w:trPr>
          <w:trHeight w:val="5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област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Д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,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Д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,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в неделю, м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лепка/апплик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рис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ый план подготовительной к школе группы (6 – 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701"/>
        <w:gridCol w:w="1701"/>
        <w:gridCol w:w="1843"/>
        <w:gridCol w:w="1701"/>
      </w:tblGrid>
      <w:tr>
        <w:trPr>
          <w:trHeight w:val="5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област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Д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,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Д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,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в неделю, м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му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рис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0:00Z</dcterms:created>
  <dc:creator>_</dc:creator>
  <dc:description/>
  <cp:keywords/>
  <dc:language>en-US</dc:language>
  <cp:lastModifiedBy>Пользователь</cp:lastModifiedBy>
  <cp:lastPrinted>2019-09-10T14:02:00Z</cp:lastPrinted>
  <dcterms:modified xsi:type="dcterms:W3CDTF">2023-08-31T12:27:00Z</dcterms:modified>
  <cp:revision>8</cp:revision>
  <dc:subject/>
  <dc:title/>
</cp:coreProperties>
</file>